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53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65 / Data receptie proba :25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5 / Data :25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S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5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3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53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65/ Data  receptie proba: 25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25.05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S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6T10:03:00Z</dcterms:modified>
  <cp:revision>2</cp:revision>
  <dc:subject/>
  <dc:title>Regia Autonomă Apă Craiova</dc:title>
</cp:coreProperties>
</file>