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88/ Data emiterii :07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717 / Data receptie proba :01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1 / Data :01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Faca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1.04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9,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3,2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36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88/ Data emiterii : 07.05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717 / Data  receptie proba: 01.04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1 /Data:01.04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Faca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1.04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27T06:47:00Z</dcterms:modified>
  <cp:revision>2</cp:revision>
  <dc:subject/>
  <dc:title>Regia Autonomă Apă Craiova</dc:title>
</cp:coreProperties>
</file>