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280 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54 / Data receptie proba :24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4 / Data :24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4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0,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80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54 / Data  receptie proba:24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4/Data: 24.04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4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24:00Z</dcterms:modified>
  <cp:revision>2</cp:revision>
  <dc:subject/>
  <dc:title>Regia Autonomă Apă Craiova</dc:title>
</cp:coreProperties>
</file>