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4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89/ Data receptie proba : 28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8 / Data :28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8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9,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0,003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4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89/ Data  receptie proba: 28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8/Data: 28.04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8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35:00Z</dcterms:modified>
  <cp:revision>2</cp:revision>
  <dc:subject/>
  <dc:title>Regia Autonomă Apă Craiova</dc:title>
</cp:coreProperties>
</file>