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3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88 / Data receptie proba :28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8/ Data: 28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,2-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8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0,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3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88 / Data  receptie proba: 28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8 /Data: 28.04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,2-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8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33:00Z</dcterms:modified>
  <cp:revision>2</cp:revision>
  <dc:subject/>
  <dc:title>Regia Autonomă Apă Craiova</dc:title>
</cp:coreProperties>
</file>