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87/ Data emiterii :07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985/ Data receptie proba :28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8 / Data :28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Cresa Lapus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8.04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0,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8,2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,03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9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2,94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08,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87/ Data emiterii : 07.05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985/ Data  receptie proba: 28.04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28/Data: 28.04.2025</w:t>
      </w:r>
    </w:p>
    <w:p>
      <w:pPr>
        <w:pStyle w:val="Normal"/>
        <w:rPr/>
      </w:pPr>
      <w:r>
        <w:rPr/>
        <w:t xml:space="preserve">  </w:t>
      </w:r>
      <w:r>
        <w:rPr/>
        <w:t>Punctul de prelevare: Cresa Lapus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8.04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43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5-27T06:43:00Z</dcterms:modified>
  <cp:revision>2</cp:revision>
  <dc:subject/>
  <dc:title>Regia Autonomă Apă Craiova</dc:title>
</cp:coreProperties>
</file>