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54/ Data emiterii :24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200 / Data receptie proba :19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9 / Data :19.05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Statia Simnic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19.05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40,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8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9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7,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54/ Data emiterii : 24.06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200/ Data  receptie proba: 19.05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9 /Data:19.05.2025</w:t>
      </w:r>
    </w:p>
    <w:p>
      <w:pPr>
        <w:pStyle w:val="Normal"/>
        <w:rPr/>
      </w:pPr>
      <w:r>
        <w:rPr/>
        <w:t xml:space="preserve">  </w:t>
      </w:r>
      <w:r>
        <w:rPr/>
        <w:t>Punctul de prelevare: Cismea Statia Simnic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9.05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6-26T10:07:00Z</dcterms:modified>
  <cp:revision>2</cp:revision>
  <dc:subject/>
  <dc:title>Regia Autonomă Apă Craiova</dc:title>
</cp:coreProperties>
</file>