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72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788 / Data receptie proba :10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/ Data :10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6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6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4,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72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Nr.Receptie: 788 / Data  receptie proba: 10.04.2025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 /Data:10.04.2025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03:00Z</dcterms:modified>
  <cp:revision>2</cp:revision>
  <dc:subject/>
  <dc:title>Regia Autonomă Apă Craiova</dc:title>
</cp:coreProperties>
</file>