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41/ Data emiterii :24.06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074 / Data receptie proba :08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8 / Data :08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Cismea Izvorul Rec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08.05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40,7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9,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6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3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,38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50,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0 003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341/ Data emiterii : 24.06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074/ Data  receptie proba: 08.05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8 /Data:08.05.2025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Cismea Izvorul Rec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8.05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06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6-24T14:06:00Z</dcterms:modified>
  <cp:revision>2</cp:revision>
  <dc:subject/>
  <dc:title>Regia Autonomă Apă Craiova</dc:title>
</cp:coreProperties>
</file>