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52/ Data emiterii :24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232 / Data receptie proba :22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2 / Data :22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Catargiu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22.05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0,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8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8,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52 Data emiterii : 24.06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232/ Data  receptie proba: 22.05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2 /Data:22.05.2025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Catargiu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2.05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6-26T10:00:00Z</dcterms:modified>
  <cp:revision>2</cp:revision>
  <dc:subject/>
  <dc:title>Regia Autonomă Apă Craiova</dc:title>
</cp:coreProperties>
</file>