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6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45 / Data receptie proba : 0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 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5 / Data : 05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Aeroport Craiov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5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3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9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6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45 / Data  receptie proba: 05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5 /Data:05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Aeroport Craiov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5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8:55:00Z</dcterms:modified>
  <cp:revision>2</cp:revision>
  <dc:subject/>
  <dc:title>Regia Autonomă Apă Craiova</dc:title>
</cp:coreProperties>
</file>