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6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95 / Data receptie proba :17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7 / Data :17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5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4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1,4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51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76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95 / Data  receptie proba: 17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7 /Data:17.04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13:00Z</dcterms:modified>
  <cp:revision>2</cp:revision>
  <dc:subject/>
  <dc:title>Regia Autonomă Apă Craiova</dc:title>
</cp:coreProperties>
</file>