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224/ Data emiterii :02.04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543 / Data receptie proba :07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07 / Data :07.03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Zona SELGRO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7.03.2025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8,0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16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2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6,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2,14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726,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LQ Mangan =0 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224/ Data emiterii : 02.04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543 / Data  receptie proba: 07.03.2025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7 /Data:07.03.2025</w:t>
      </w:r>
    </w:p>
    <w:p>
      <w:pPr>
        <w:pStyle w:val="Normal"/>
        <w:rPr/>
      </w:pPr>
      <w:r>
        <w:rPr/>
        <w:t xml:space="preserve">  </w:t>
      </w:r>
      <w:r>
        <w:rPr/>
        <w:t xml:space="preserve">Punctul de prelevare: </w:t>
      </w:r>
      <w:r>
        <w:rPr>
          <w:bCs/>
          <w:lang w:val="fr-FR"/>
        </w:rPr>
        <w:t>Zona SELGRO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7.03.2025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5-03T06:29:00Z</dcterms:modified>
  <cp:revision>3</cp:revision>
  <dc:subject/>
  <dc:title>Regia Autonomă Apă Craiova</dc:title>
</cp:coreProperties>
</file>