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28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69 / Data receptie proba :10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0,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28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r.Receptie: 569 / Data  receptie proba: 10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 /Data:10.03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4-02T11:49:00Z</dcterms:modified>
  <cp:revision>2</cp:revision>
  <dc:subject/>
  <dc:title>Regia Autonomă Apă Craiova</dc:title>
</cp:coreProperties>
</file>