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37/ Data emiterii :02.04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602/ Data receptie proba :14.03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4 / Data :14.03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Spitalul  Neurologie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4.03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4,7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9,3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7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5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14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62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= 0,0035 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37/ Data emiterii : 02.04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602/ Data  receptie proba: 14.03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14 /Data: 14.03.2025</w:t>
      </w:r>
    </w:p>
    <w:p>
      <w:pPr>
        <w:pStyle w:val="Normal"/>
        <w:rPr/>
      </w:pPr>
      <w:r>
        <w:rPr/>
        <w:t xml:space="preserve">  </w:t>
      </w:r>
      <w:r>
        <w:rPr/>
        <w:t>Punctul de prelevare: Spitalul Neurologie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4.03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45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4-02T13:45:00Z</dcterms:modified>
  <cp:revision>2</cp:revision>
  <dc:subject/>
  <dc:title>Regia Autonomă Apă Craiova</dc:title>
</cp:coreProperties>
</file>