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5 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92/ Data receptie proba 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13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8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35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92 / Data  receptie proba: 13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 /Data: 13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3:35:00Z</dcterms:modified>
  <cp:revision>2</cp:revision>
  <dc:subject/>
  <dc:title>Regia Autonomă Apă Craiova</dc:title>
</cp:coreProperties>
</file>