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0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655/ Data receptie proba :22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2 / Data :22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Orizon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2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2,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0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655/ Data  receptie proba: 22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2 /Data: 22.03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Orizon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2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4:21:00Z</dcterms:modified>
  <cp:revision>2</cp:revision>
  <dc:subject/>
  <dc:title>Regia Autonomă Apă Craiova</dc:title>
</cp:coreProperties>
</file>