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226/ Data emiterii :02.04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558/ Data receptie proba :09.03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 09 / Data :09.03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Piata Gara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09.03.2025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4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30,0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9,2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86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7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2,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1,0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3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3,12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427,3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, LQ mangan=0,0035mg/L.</w:t>
      </w:r>
    </w:p>
    <w:p>
      <w:pPr>
        <w:pStyle w:val="Normal"/>
        <w:rPr/>
      </w:pPr>
      <w:r>
        <w:rPr/>
        <w:t xml:space="preserve">Metodele de analiza utilizate de laborator sunt certificate de Ministerul Sanatatii,prin Inregistrarea in Registrul laboratoarelor pentru monitorizarea calitatii apei potabile,nr.743/20.11.2023. 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5667-1/2023,SR EN ISO 5667-5/2017, SR EN ISO 5667-3/2018.                                                                                      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>
          <w:sz w:val="22"/>
          <w:szCs w:val="22"/>
        </w:rPr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n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226/ Data emiterii : 02.04.2025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558/ Data  receptie proba: 09.03.2025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 09 /Data: 09.03.2025</w:t>
      </w:r>
    </w:p>
    <w:p>
      <w:pPr>
        <w:pStyle w:val="Normal"/>
        <w:rPr/>
      </w:pPr>
      <w:r>
        <w:rPr/>
        <w:t xml:space="preserve">  </w:t>
      </w:r>
      <w:r>
        <w:rPr/>
        <w:t>Punctul de prelevare: Piata Gara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09.03.2025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bookmarkStart w:id="2" w:name="_Hlk152326363"/>
      <w:r>
        <w:rPr/>
        <w:t xml:space="preserve"> 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bookmarkStart w:id="3" w:name="_Hlk152326363"/>
      <w:r>
        <w:rPr/>
        <w:t xml:space="preserve">Valorile obtinute sunt valabile strict pentru proba supus incercarii.Este interzisa reproducerea partiala a raportului de incercare.Procedura de prelevare- conform SR EN ISO 19458:2007 .                                                                                      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4" w:name="_Hlk522014235"/>
                          <w:bookmarkEnd w:id="4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5" w:name="_Hlk522014235"/>
                          <w:bookmarkEnd w:id="5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6" w:name="_Hlk522014235"/>
                    <w:bookmarkEnd w:id="6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7" w:name="_Hlk522014235"/>
                    <w:bookmarkEnd w:id="7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1:30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5-04-02T11:30:00Z</dcterms:modified>
  <cp:revision>2</cp:revision>
  <dc:subject/>
  <dc:title>Regia Autonomă Apă Craiova</dc:title>
</cp:coreProperties>
</file>