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34/ Data emiterii :02.04.2025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591/ Data receptie proba :13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3 / Data :13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entral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3.03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6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9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4,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 LQ Mangan=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34 / Data emiterii : 02.04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591/ Data  receptie proba: 13.03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3 /Data: 13.03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Central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3.03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4-02T13:25:00Z</dcterms:modified>
  <cp:revision>2</cp:revision>
  <dc:subject/>
  <dc:title>Regia Autonomă Apă Craiova</dc:title>
</cp:coreProperties>
</file>