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9 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73/ Data receptie proba :11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4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29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73 / Data  receptie proba: 11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 /Data: 11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1:56:00Z</dcterms:modified>
  <cp:revision>2</cp:revision>
  <dc:subject/>
  <dc:title>Regia Autonomă Apă Craiova</dc:title>
</cp:coreProperties>
</file>