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33/ Data emiterii :02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586/ Data receptie proba :12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2/ Data :12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23 August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2.03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4,5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9,2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2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42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33/ Data emiterii : 02.04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586 / Data  receptie proba: 12.03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2 /Data: 12.03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23 August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2.03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19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4-02T13:19:00Z</dcterms:modified>
  <cp:revision>2</cp:revision>
  <dc:subject/>
  <dc:title>Regia Autonomă Apă Craiova</dc:title>
</cp:coreProperties>
</file>