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5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54/ Data receptie proba :08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8 / Data :08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6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25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54 / Data  receptie proba: 08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8 /Data: 08.03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1:22:00Z</dcterms:modified>
  <cp:revision>2</cp:revision>
  <dc:subject/>
  <dc:title>Regia Autonomă Apă Craiova</dc:title>
</cp:coreProperties>
</file>