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30/ Data emiterii :02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576/ Data receptie proba :11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1/ Data :11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Liceul Henri Coand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1.03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0,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</w:t>
            </w:r>
            <w:r>
              <w:rPr>
                <w:bCs/>
                <w:sz w:val="20"/>
                <w:szCs w:val="20"/>
                <w:lang w:val="fr-FR"/>
              </w:rPr>
              <w:t>33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9,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7,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9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49,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 = 0,020mg/L; LQ Nitriti=0,016mg/L; LQ Mangan= 0,003mg/L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30/ Data emiterii : 02.04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576/ Data  receptie proba: 11.03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1 /Data: 11.03.2025</w:t>
      </w:r>
    </w:p>
    <w:p>
      <w:pPr>
        <w:pStyle w:val="Normal"/>
        <w:rPr/>
      </w:pPr>
      <w:r>
        <w:rPr/>
        <w:t xml:space="preserve">  </w:t>
      </w:r>
      <w:r>
        <w:rPr/>
        <w:t>Punctul de prelevare: Liceul Henri Coand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1.03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4-02T12:03:00Z</dcterms:modified>
  <cp:revision>3</cp:revision>
  <dc:subject/>
  <dc:title>Regia Autonomă Apă Craiova</dc:title>
</cp:coreProperties>
</file>