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1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78 / Data receptie proba :11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1 / Data :11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19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17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31,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714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31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78 / Data  receptie proba: 11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11.03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03T06:16:00Z</dcterms:modified>
  <cp:revision>2</cp:revision>
  <dc:subject/>
  <dc:title>Regia Autonomă Apă Craiova</dc:title>
</cp:coreProperties>
</file>