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39/ Data emiterii :02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646/ Data receptie proba : 20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0 / Data :20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Catargiu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0.03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2,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2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14,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0,003mg/L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39/ Data emiterii : 02.04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646/ Data  receptie proba: 20.03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20/Data: 20.03.2025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Catargiu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0.03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1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4-02T14:13:00Z</dcterms:modified>
  <cp:revision>2</cp:revision>
  <dc:subject/>
  <dc:title>Regia Autonomă Apă Craiova</dc:title>
</cp:coreProperties>
</file>