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36/ Data emiterii :02.04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593 / Data receptie proba :13.03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3/ Data: 13.03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Dispensar 1,2-Unirii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3.03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2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2,6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5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80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7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5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27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47,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 0,0035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236/ Data emiterii : 02.04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593 / Data  receptie proba: 13.03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13 /Data: 13.03.2025</w:t>
      </w:r>
    </w:p>
    <w:p>
      <w:pPr>
        <w:pStyle w:val="Normal"/>
        <w:rPr/>
      </w:pPr>
      <w:r>
        <w:rPr/>
        <w:t xml:space="preserve">  </w:t>
      </w:r>
      <w:r>
        <w:rPr/>
        <w:t>Punctul de prelevare: Dispensar 1,2-Unirii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3.03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41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5-03T06:01:00Z</dcterms:modified>
  <cp:revision>3</cp:revision>
  <dc:subject/>
  <dc:title>Regia Autonomă Apă Craiova</dc:title>
</cp:coreProperties>
</file>