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3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41/ Data receptie proba :07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7 / Data :07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4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0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23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41/ Data  receptie proba: 07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7/Data: 07.03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0:27:00Z</dcterms:modified>
  <cp:revision>2</cp:revision>
  <dc:subject/>
  <dc:title>Regia Autonomă Apă Craiova</dc:title>
</cp:coreProperties>
</file>