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7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60 / Data receptie proba :0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0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29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17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60 / Data  receptie proba: 03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02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34:00Z</dcterms:modified>
  <cp:revision>2</cp:revision>
  <dc:subject/>
  <dc:title>Regia Autonomă Apă Craiova</dc:title>
</cp:coreProperties>
</file>