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203/ Data emiterii :30.03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319 / Data receptie proba :10.02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10 / Data :10.02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Spitalul Judetean de Urgenta Nr. 1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10.02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3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2,8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9,7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1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7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7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27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71,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 LQ Mangan = 0,0035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 Este interzisa reproducerea partiala a raportului de incercare. Procedura de prelevare- conform SR EN ISO 5667-1/2023,SR EN ISO 5667-5/2017, SR EN ISO 5667-3/2018. 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m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203/ Data emiterii : 30.03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Nr.Receptie: 319 / Data  receptie proba: 10.02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10 /Data:10.02.2025</w:t>
      </w:r>
    </w:p>
    <w:p>
      <w:pPr>
        <w:pStyle w:val="Normal"/>
        <w:rPr/>
      </w:pPr>
      <w:r>
        <w:rPr/>
        <w:t xml:space="preserve">  </w:t>
      </w:r>
      <w:r>
        <w:rPr/>
        <w:t xml:space="preserve">Punctul de prelevare: </w:t>
      </w:r>
      <w:r>
        <w:rPr>
          <w:bCs/>
          <w:lang w:val="fr-FR"/>
        </w:rPr>
        <w:t>Spitalul Judetean de Urgenta Nr.1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10.02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.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9:43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3-30T09:43:00Z</dcterms:modified>
  <cp:revision>2</cp:revision>
  <dc:subject/>
  <dc:title>Regia Autonomă Apă Craiova</dc:title>
</cp:coreProperties>
</file>