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16/ Data emiterii :30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61/ Data receptie proba :14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4 / Data :14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 Neurolog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4.02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3,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0,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500,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16/ Data emiterii : 30.03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61/ Data  receptie proba: 14.02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4 /Data: 14.02.2025</w:t>
      </w:r>
    </w:p>
    <w:p>
      <w:pPr>
        <w:pStyle w:val="Normal"/>
        <w:rPr/>
      </w:pPr>
      <w:r>
        <w:rPr/>
        <w:t xml:space="preserve">  </w:t>
      </w:r>
      <w:r>
        <w:rPr/>
        <w:t>Punctul de prelevare: Spitalul Neurolog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4.02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29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3-30T10:29:00Z</dcterms:modified>
  <cp:revision>2</cp:revision>
  <dc:subject/>
  <dc:title>Regia Autonomă Apă Craiova</dc:title>
</cp:coreProperties>
</file>