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4 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71/ Data receptie proba :2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7 / Data :2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4,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14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71 / Data  receptie proba: 27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7 /Data: 27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23:00Z</dcterms:modified>
  <cp:revision>2</cp:revision>
  <dc:subject/>
  <dc:title>Regia Autonomă Apă Craiova</dc:title>
</cp:coreProperties>
</file>