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3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56/ Data receptie proba :25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8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3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56/ Data  receptie proba: 25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 25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2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20:00Z</dcterms:modified>
  <cp:revision>2</cp:revision>
  <dc:subject/>
  <dc:title>Regia Autonomă Apă Craiova</dc:title>
</cp:coreProperties>
</file>