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9 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2/ Data receptie proba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2 / Data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83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09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2 / Data  receptie proba: 02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2 /Data: 02.02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0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09:00Z</dcterms:modified>
  <cp:revision>2</cp:revision>
  <dc:subject/>
  <dc:title>Regia Autonomă Apă Craiova</dc:title>
</cp:coreProperties>
</file>