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08/ Data emiterii :30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422/ Data receptie proba :21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1/ Data :21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23 August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1.02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1,8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10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9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4,0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78,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08/ Data emiterii : 30.03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422 / Data  receptie proba: 21.02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21 /Data: 21.02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23 August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1.02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0:0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3-30T10:06:00Z</dcterms:modified>
  <cp:revision>2</cp:revision>
  <dc:subject/>
  <dc:title>Regia Autonomă Apă Craiova</dc:title>
</cp:coreProperties>
</file>