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7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76/ Data receptie proba :15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 / Data :15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89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7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76 / Data  receptie proba: 15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 /Data: 15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03:00Z</dcterms:modified>
  <cp:revision>2</cp:revision>
  <dc:subject/>
  <dc:title>Regia Autonomă Apă Craiova</dc:title>
</cp:coreProperties>
</file>