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02/ Data emiterii :3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481 / Data receptie proba : 28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8 / Data : 28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Mures-Caracal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8.02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0,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,19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0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1,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02 /Data emiterii : 30.03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481  / Data  receptie proba: 28.02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8  /Data: 28.02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Fantana Mures-Caracal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8.02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9:3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3-30T09:37:00Z</dcterms:modified>
  <cp:revision>2</cp:revision>
  <dc:subject/>
  <dc:title>Regia Autonomă Apă Craiova</dc:title>
</cp:coreProperties>
</file>