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20/ Data emiterii :3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94 / Data receptie proba :17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7 / Data :17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Faca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7.02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2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2,4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99,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20/ Data emiterii : 30.03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94 / Data  receptie proba: 17.02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7 /Data:17.02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Faca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7.02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4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3-30T10:46:00Z</dcterms:modified>
  <cp:revision>3</cp:revision>
  <dc:subject/>
  <dc:title>Regia Autonomă Apă Craiova</dc:title>
</cp:coreProperties>
</file>