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206 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19 / Data receptie proba :21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 / Data :21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6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1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2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27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6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19/ Data  receptie proba: 21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1/Data: 21.02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00:00Z</dcterms:modified>
  <cp:revision>2</cp:revision>
  <dc:subject/>
  <dc:title>Regia Autonomă Apă Craiova</dc:title>
</cp:coreProperties>
</file>