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5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7/ Data receptie proba : 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4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5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7/ Data  receptie proba: 13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/Data: 13.02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5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09:57:00Z</dcterms:modified>
  <cp:revision>2</cp:revision>
  <dc:subject/>
  <dc:title>Regia Autonomă Apă Craiova</dc:title>
</cp:coreProperties>
</file>