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4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41/ Data receptie proba :24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4 / Data :24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4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41/ Data  receptie proba: 24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4 /Data:24.02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5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09:54:00Z</dcterms:modified>
  <cp:revision>2</cp:revision>
  <dc:subject/>
  <dc:title>Regia Autonomă Apă Craiova</dc:title>
</cp:coreProperties>
</file>