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9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08 / Data receptie proba :19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9 / Data :19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4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1,8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10,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19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08 / Data  receptie proba: 19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9 /Data:19.02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47:00Z</dcterms:modified>
  <cp:revision>3</cp:revision>
  <dc:subject/>
  <dc:title>Regia Autonomă Apă Craiova</dc:title>
</cp:coreProperties>
</file>