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74/ Data emiterii :20.02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225 / Data receptie proba :30.01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30 / Data :30.01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Zona SELGROS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30.01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4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18,0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17,1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2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3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6,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3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5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2,1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0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743,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LQ Mangan =0 0035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74/ Data emiterii : 20.02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225 / Data  receptie proba: 30.01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30 /Data:30.01.2025</w:t>
      </w:r>
    </w:p>
    <w:p>
      <w:pPr>
        <w:pStyle w:val="Normal"/>
        <w:rPr/>
      </w:pPr>
      <w:r>
        <w:rPr/>
        <w:t xml:space="preserve">  </w:t>
      </w:r>
      <w:r>
        <w:rPr/>
        <w:t xml:space="preserve">Punctul de prelevare: </w:t>
      </w:r>
      <w:r>
        <w:rPr>
          <w:bCs/>
          <w:lang w:val="fr-FR"/>
        </w:rPr>
        <w:t>Zona SELGROS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30.01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13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2-20T12:13:00Z</dcterms:modified>
  <cp:revision>2</cp:revision>
  <dc:subject/>
  <dc:title>Regia Autonomă Apă Craiova</dc:title>
</cp:coreProperties>
</file>