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4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62 / Data receptie proba :09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9 / Data :09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4,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64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r.Receptie: 62 / Data  receptie proba: 09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9 /Data:09.01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16:00Z</dcterms:modified>
  <cp:revision>3</cp:revision>
  <dc:subject/>
  <dc:title>Regia Autonomă Apă Craiova</dc:title>
</cp:coreProperties>
</file>