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205 / Data receptie proba :3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30 / Data :3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30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7,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4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205 / Data  receptie proba: 30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30 /Data:30.12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30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43:00Z</dcterms:modified>
  <cp:revision>2</cp:revision>
  <dc:subject/>
  <dc:title>Regia Autonomă Apă Craiova</dc:title>
</cp:coreProperties>
</file>