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9 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/ Data receptie proba :03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 / Data :03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8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3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9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 / Data  receptie proba: 03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3 /Data: 03.01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4:00Z</dcterms:modified>
  <cp:revision>4</cp:revision>
  <dc:subject/>
  <dc:title>Regia Autonomă Apă Craiova</dc:title>
</cp:coreProperties>
</file>