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2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121/ Data receptie proba :19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9 / Data :19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9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9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2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121/ Data  receptie proba: 19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9 /Data: 19.12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Orizon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9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37:00Z</dcterms:modified>
  <cp:revision>2</cp:revision>
  <dc:subject/>
  <dc:title>Regia Autonomă Apă Craiova</dc:title>
</cp:coreProperties>
</file>