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70/ Data emiterii :20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25/ Data receptie proba :18.01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8 / Data :18.01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raiovita Big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8.01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3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10,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7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46,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, LQ mangan=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70/ Data emiterii : 20.02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25/ Data  receptie proba: 18.01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8 /Data: 18.01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Craiovita Big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8.01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5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2-20T11:56:00Z</dcterms:modified>
  <cp:revision>2</cp:revision>
  <dc:subject/>
  <dc:title>Regia Autonomă Apă Craiova</dc:title>
</cp:coreProperties>
</file>