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3/ Data emiterii :02.02.2025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058/ Data receptie proba :10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0/ Data :10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entral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0.12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5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6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58,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; LQ Mangan=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13/ Data emiterii : 02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058/ Data  receptie proba: 10.12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0 /Data: 10.12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Central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0.12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04T13:10:00Z</dcterms:modified>
  <cp:revision>2</cp:revision>
  <dc:subject/>
  <dc:title>Regia Autonomă Apă Craiova</dc:title>
</cp:coreProperties>
</file>