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8 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/ Data receptie proba :01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1 / Data :01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1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7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8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 / Data  receptie proba: 01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1 /Data: 01.01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1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2:14:00Z</dcterms:modified>
  <cp:revision>4</cp:revision>
  <dc:subject/>
  <dc:title>Regia Autonomă Apă Craiova</dc:title>
</cp:coreProperties>
</file>