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9 / Data emiterii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088/ Data receptie proba :14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4 / Data :14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4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4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62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19/ Data emiterii :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088 / Data  receptie proba: 14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4 /Data: 14.12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4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8:43:00Z</dcterms:modified>
  <cp:revision>3</cp:revision>
  <dc:subject/>
  <dc:title>Regia Autonomă Apă Craiova</dc:title>
</cp:coreProperties>
</file>